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NO. 252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1440" w:hanging="0"/>
        <w:jc w:val="both"/>
        <w:rPr>
          <w:color w:val="000000"/>
        </w:rPr>
      </w:pPr>
      <w:r>
        <w:rPr>
          <w:color w:val="000000"/>
        </w:rPr>
        <w:t>A RESOLUTION AUTHORIZING THE CHIEF OF POLICE TO APPLY FOR AND ACCEPT A GRANT FROM THE GOVERNOR’S HIGHWAY SAFETY OFFICE IN THE AMOUNT OF ONE HUNDRED NINETY-EIGHT THOUSAND EIGHT HUNDRED THIRTY-SIX AND 85/100 DOLLARS ($198,836.85) WHICH WILL BE USED TO PURCHASE ENFORCEMENT EQUIPMENT INCLUDING OVERTIME FOR BOTH DIRECTED ENFORCEMENT AND PHOTO ENFORCEMENT ACTIVITIES TO ASSIST IN THE CHATTANOOGA DRIVES SAFE CAMPAIGN.</w:t>
      </w:r>
    </w:p>
    <w:p>
      <w:pPr>
        <w:pStyle w:val="Normal"/>
        <w:ind w:left="1440" w:right="14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BE IT RESOLVED BY THE CITY COUNCIL OF THE CITY OF CHATTANOOGA, TENNESSEE, That the Chief of Police be and is hereby authorized to apply for a Governor’s Highway Safety Office Grant in the amount of $198,836.85 which will be used to purchase enforcement equipment including overtime for both directed enforcement and photo enforcement activities to assist in the Chattanooga Drives Safe Campaign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color w:val="000000"/>
        </w:rPr>
        <w:t>ADOPTED:</w:t>
        <w:tab/>
        <w:t>September 25, 2007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8:00Z</dcterms:created>
  <dc:creator>city</dc:creator>
  <dc:description/>
  <cp:keywords/>
  <dc:language>en-US</dc:language>
  <cp:lastModifiedBy>Angela Davis</cp:lastModifiedBy>
  <cp:lastPrinted>2007-09-13T10:32:00Z</cp:lastPrinted>
  <dcterms:modified xsi:type="dcterms:W3CDTF">2007-12-10T15:28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488695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s</vt:lpwstr>
  </property>
  <property fmtid="{D5CDD505-2E9C-101B-9397-08002B2CF9AE}" pid="6" name="_PreviousAdHocReviewCycleID">
    <vt:r8>1216603088</vt:r8>
  </property>
  <property fmtid="{D5CDD505-2E9C-101B-9397-08002B2CF9AE}" pid="7" name="_ReviewingToolsShownOnce">
    <vt:lpwstr/>
  </property>
</Properties>
</file>